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отокол за допуснатите  и недопуснатите кандидати</w:t>
      </w:r>
    </w:p>
    <w:p>
      <w:pPr>
        <w:pStyle w:val="Normal"/>
        <w:ind w:left="-567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 длъжността «Вътрешен одитор» в звено «Вътрешен одит» при  Общинска админинстрация Севлиево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І.Таблица за преценка на представените документи от кандидатит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.  Изисквани документи от кандидатите за длъжността,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 за участие в конкур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ru-RU"/>
        </w:rPr>
        <w:t>Копие от диплома за придобита образователно-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ru-RU"/>
        </w:rPr>
        <w:t>Копие от документи, удостоверяващ професионалният опи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ация по образец, че лицето е пълнолетен български гражданин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.  Изисквания към качествата на кандидатите за длъжността,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  <w:lang w:val="ru-RU"/>
        </w:rPr>
        <w:t>Образователна степен –  бакалавър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фесионален опит –  не се изискв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мален ранг за заемане на длъжността: V младш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¤¤¤¤¤¤¤¤¤¤¤¤¤¤¤¤¤¤¤¤¤¤¤¤¤¤¤¤¤¤¤¤¤¤¤¤¤¤¤¤¤¤¤¤¤¤¤¤¤¤¤¤¤¤¤¤¤¤¤¤¤¤¤¤¤¤¤¤¤¤¤¤¤¤¤¤¤¤¤¤¤¤¤¤¤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Име, презиме           </w:t>
        <w:tab/>
        <w:t xml:space="preserve">   ¦  Представени      ¦     Удостоверяват     ¦ Основ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и фамилия                </w:t>
        <w:tab/>
        <w:t xml:space="preserve">   ¦  ли са всички      ¦     ли представе-       ¦  за недопускане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кандидата           </w:t>
        <w:tab/>
        <w:t xml:space="preserve">   ¦  документи,        ¦     ните документи   ¦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ab/>
        <w:t xml:space="preserve">      </w:t>
        <w:tab/>
        <w:t xml:space="preserve">                    </w:t>
        <w:tab/>
        <w:t xml:space="preserve">   ¦  които се изис-   ¦     съответствие на   ¦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ab/>
        <w:t xml:space="preserve">                                 </w:t>
        <w:tab/>
        <w:t xml:space="preserve">   ¦  кват според       ¦     кандидата с обя-  ¦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ab/>
        <w:t xml:space="preserve">                                   </w:t>
        <w:tab/>
        <w:t xml:space="preserve">   ¦  обявата              ¦   вените минимални ¦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ab/>
        <w:t xml:space="preserve"> </w:t>
        <w:tab/>
        <w:t xml:space="preserve">                    </w:t>
        <w:tab/>
        <w:t xml:space="preserve">   ¦                             ¦     и специфични      ¦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ab/>
        <w:t xml:space="preserve">                                  </w:t>
        <w:tab/>
        <w:t xml:space="preserve">   ¦                             ¦     изисквания за       ¦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ab/>
        <w:t xml:space="preserve">                                  </w:t>
        <w:tab/>
        <w:t xml:space="preserve">   ¦                             ¦     длъжността          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¤¤¤¤¤¤¤¤¤¤¤¤¤¤¤¤¤¤¤¤¤¤¤¤¤¤¤¤¤¤¤¤¤¤¤¤¤¤¤¤¤¤¤¤¤¤¤¤¤¤¤¤¤¤¤¤¤¤¤¤¤¤¤¤¤¤¤¤¤¤¤¤¤¤¤¤¤¤¤¤¤¤¤¤¤</w:t>
      </w:r>
    </w:p>
    <w:tbl>
      <w:tblPr>
        <w:tblW w:w="9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75"/>
        <w:gridCol w:w="1527"/>
        <w:gridCol w:w="2545"/>
      </w:tblGrid>
      <w:tr>
        <w:trPr>
          <w:trHeight w:val="428" w:hRule="atLeast"/>
        </w:trPr>
        <w:tc>
          <w:tcPr>
            <w:tcW w:w="3085" w:type="dxa"/>
            <w:tcBorders/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ПЕТЯ ХРИСТОВА ИВАНОВА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</w:t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</w:t>
            </w:r>
          </w:p>
        </w:tc>
        <w:tc>
          <w:tcPr>
            <w:tcW w:w="2545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ПСВА СЕРТИФИКАТ «ВЪТРЕШЕН ОДИТОР В ПУБЛИЧНИЯ СЕКТОР», ИЗДАДЕН ОТ МИНИСТЪРА НА ФИНАНСИТЕ ИЛИ ВАЛИДЕН МЕЖДУНАРОДНО ПРИЗНАТ СЕРТИФИКАТ ЗА ВЪТРЕШЕН ОДИТОР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¤¤¤¤¤¤¤¤¤¤¤¤¤¤¤¤¤¤¤¤¤¤¤¤¤¤¤¤¤¤¤¤¤¤¤¤¤¤¤¤¤¤¤¤¤¤¤¤¤¤¤¤¤¤¤¤¤¤¤¤¤¤¤¤¤¤¤¤¤¤¤¤¤¤¤¤¤¤¤¤¤¤¤¤¤¤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ru-RU"/>
        </w:rPr>
        <w:t>.  Въз основа на преценката конкурсната комисия реши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right="426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     </w:t>
      </w:r>
      <w:r>
        <w:rPr>
          <w:b/>
          <w:i/>
          <w:sz w:val="24"/>
          <w:szCs w:val="24"/>
          <w:lang w:val="ru-RU"/>
        </w:rPr>
        <w:t>Не  допуска до конкурс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1. ПЕТЯ ХРИСТОВА ИВАНОВА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и на членовете на конкурсната комис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:  ... ... .... .... 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членов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… … … … …            2. … … … … …                    3. … … … … …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та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 xml:space="preserve"> 29.07.2014г.</w:t>
      </w:r>
    </w:p>
    <w:sectPr>
      <w:type w:val="nextPage"/>
      <w:pgSz w:w="11906" w:h="16838"/>
      <w:pgMar w:left="1134" w:right="991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39:00Z</dcterms:created>
  <dc:creator>Xr.Stoianova</dc:creator>
  <dc:description/>
  <cp:keywords/>
  <dc:language>en-US</dc:language>
  <cp:lastModifiedBy>Denitsa Boteva</cp:lastModifiedBy>
  <cp:lastPrinted>2014-07-30T08:12:00Z</cp:lastPrinted>
  <dcterms:modified xsi:type="dcterms:W3CDTF">2014-07-30T05:13:00Z</dcterms:modified>
  <cp:revision>46</cp:revision>
  <dc:subject/>
  <dc:title>Приложение № 3 към чл</dc:title>
</cp:coreProperties>
</file>